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de-DE"/>
              </w:rPr>
              <w:t>Infoblatt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ainer/Übungsleiter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ls Trainer/Übungsleiter sind Sie gegenüber dem Vorstand und Ihren Teilnehmern für den sicheren und erfolgreichen Sportbetrieb verantwortlich. Zur Erfüllung dieser Verantwortung trägt unter anderem die Beachtung der folgenden Hinweise bei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lanung</w:t>
            </w:r>
          </w:p>
        </w:tc>
      </w:tr>
      <w:tr>
        <w:trPr/>
        <w:tc>
          <w:tcPr>
            <w:tcW w:w="9072" w:type="dxa"/>
            <w:tcBorders>
              <w:left w:val="single" w:sz="8" w:space="0" w:color="DEDEDE"/>
              <w:right w:val="single" w:sz="8" w:space="0" w:color="DEDEDE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erücksichtigen Sie bereits bei der Planung des Sportbetriebs insbesondere auch Sicherheitsaspek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anen Sie immer Zeit für eine angemessene Auf- und Abwärmphase und den Geräteaufbau und -abbau ein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ufsichtsführung</w:t>
            </w:r>
          </w:p>
        </w:tc>
      </w:tr>
      <w:tr>
        <w:trPr/>
        <w:tc>
          <w:tcPr>
            <w:tcW w:w="9072" w:type="dxa"/>
            <w:tcBorders>
              <w:left w:val="single" w:sz="8" w:space="0" w:color="DEDEDE"/>
              <w:right w:val="single" w:sz="8" w:space="0" w:color="DEDEDE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ssen Sie Ihre Aufsichtsführung an das Alter, den Ausbildungsstand und die Verlässlichkeit der Teilnehmer a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ählen Sie Ihren Standort möglichst so, dass Sie die Teilnehmer gut überblicken können (Sporthalle: Türen und Geräteraumtore sind geschlosse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Elektrisch betriebene Halleneinrichtungen (zum Beispiel Trennvorhänge) dürfen nur von unterwiesenen Personen bedient werden. Beobachten Sie während der Bedienung die Einrichtungen und stellen Sie sicher, dass Ihre Teilnehmer nicht gefährdet werden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Teilnehmer</w:t>
            </w:r>
          </w:p>
        </w:tc>
      </w:tr>
      <w:tr>
        <w:trPr/>
        <w:tc>
          <w:tcPr>
            <w:tcW w:w="9072" w:type="dxa"/>
            <w:tcBorders>
              <w:left w:val="single" w:sz="8" w:space="0" w:color="DEDEDE"/>
              <w:right w:val="single" w:sz="8" w:space="0" w:color="DEDEDE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ssen Sie nur Teilnehmer zu, die geeignete Sportkleidung (Oberbekleidung, Schuhe) tragen; hierzu gehört gegebenenfalls auch Wetterschutz (Bekleidung, Sonnencreme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ssen Sie Brillenträger nur dann zu, wenn sie sportgerechte Brillen beziehungsweise Kontaktlinsen benutze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orgen Sie dafür, dass die Teilnehmer nicht durch Armbanduhren oder Schmuck gefährdet werden (gegebenenfalls abkleben lasse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orgen Sie dafür, dass die Teilnehmer nicht durch lange Finger-/Fußnägel und offen getragene lange Haare gefährdet werden (gegebenenfalls kürzen beziehungsweise zusammenbinden lassen)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mgang mit Sportgeräten</w:t>
            </w:r>
          </w:p>
        </w:tc>
      </w:tr>
      <w:tr>
        <w:trPr/>
        <w:tc>
          <w:tcPr>
            <w:tcW w:w="9072" w:type="dxa"/>
            <w:tcBorders>
              <w:left w:val="single" w:sz="8" w:space="0" w:color="DEDEDE"/>
              <w:right w:val="single" w:sz="8" w:space="0" w:color="DEDEDE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tzen Sie Sportgeräte nur bestimmungsgemäß ein. Informieren Sie sich im Zweifelsfall anhand der Gebrauchsanleitung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ichern Sie die mobilen Tore - auch wenn sie nicht genutzt werden - gegen Umkippe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räteauf- und -abbauten dürfen nur unter Ihrer Aufsicht erfolgen. Grundsätzlich besteht während der Auf- und Abbauzeiten Übungsverbo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Unterziehen Sie Sportgeräte vor dem Einsatz einer Sicht- und Funktionsprüfung auf sicherheitstechnische Mänge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ennzeichnen Sie Sportgeräte mit Mängeln unter Angabe Ihres Namens und des Datums als "Defekt". Falls möglich sichern Sie sie gegen irrtümliche oder absichtliche Benutzung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ssen Sie ungenutzte Sportgeräte (insbesondere Bälle) und sonstige Gegenstände unverzüglich von den Sportflächen entferne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tellen Sie sicher, dass die Sportgeräte aus dem Geräteraum nach Beendigung des Sportbetriebs geordnet zurückgestellt werden; sofern vorhanden ist der Stellplan zu beachten. Falls notwendig müssen Geräte gegen Umkippen oder Herunterfallen gesichert wer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ofern vorgesehen, sichern Sie Sportgeräte (zum Beispiel Minitrampoline) gegen unbeaufsichtigten Zugriff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ersönliche Schutzausrüstungen</w:t>
            </w:r>
          </w:p>
        </w:tc>
      </w:tr>
      <w:tr>
        <w:trPr/>
        <w:tc>
          <w:tcPr>
            <w:tcW w:w="9072" w:type="dxa"/>
            <w:tcBorders>
              <w:left w:val="single" w:sz="8" w:space="0" w:color="DEDEDE"/>
              <w:right w:val="single" w:sz="8" w:space="0" w:color="DEDEDE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Informieren Sie ihre Teilnehmer über die erforderlichen Persönlichen Schutzausrüstungen und unterweisen Sie sie hinsichtlich ihrer Handhabung, ihrer Überprüfung und der notwendigen Hygienemaßnahme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ssen Sie nur Teilnehmer zu, die die erforderlichen Persönlichen Schutzausrüstungen tragen. Korrigieren Sie "falsches" Tragen unverzügl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nn Sie aktiv in den Sportbetrieb eingreifen, benutzen auch Sie die erforderlichen Persönlichen Schutzausrüstungen (Vorbildfunktion!)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Informationsweitergabe</w:t>
            </w:r>
          </w:p>
        </w:tc>
      </w:tr>
      <w:tr>
        <w:trPr/>
        <w:tc>
          <w:tcPr>
            <w:tcW w:w="9072" w:type="dxa"/>
            <w:tcBorders>
              <w:left w:val="single" w:sz="8" w:space="0" w:color="DEDEDE"/>
              <w:right w:val="single" w:sz="8" w:space="0" w:color="DEDEDE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lden Sie Unfälle mit Verletzungsfolgen und Gesundheitsschäden unverzüglich an die Vereinsverwalt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Informieren Sie den nachfolgenden Trainer/Übungsleiter und den Vorstand beziehungsweise seine Beauftragten über vorgefundene Sicherheitsmängel und aufgetretene Probleme (zum Beispiel undiszipliniertes Teilnehmerverhalten)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Erste Hilfe</w:t>
            </w:r>
          </w:p>
        </w:tc>
      </w:tr>
      <w:tr>
        <w:trPr/>
        <w:tc>
          <w:tcPr>
            <w:tcW w:w="9072" w:type="dxa"/>
            <w:tcBorders>
              <w:left w:val="single" w:sz="8" w:space="0" w:color="DEDEDE"/>
              <w:right w:val="single" w:sz="8" w:space="0" w:color="DEDEDE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gewissern Sie sich, dass die Erste Hilfe gewährleistet ist (Ersthelfer, Erste-Hilfe-Material, Notruf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Informieren Sie die Teilnehmer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r ihre Aktivität im Verein als Ersthelfer begleit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o sich das Erste-Hilfe-Material befind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ie das Absetzen eines Notrufs erfolgt (Telefon: 112)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randschutz</w:t>
            </w:r>
          </w:p>
        </w:tc>
      </w:tr>
      <w:tr>
        <w:trPr/>
        <w:tc>
          <w:tcPr>
            <w:tcW w:w="9072" w:type="dxa"/>
            <w:tcBorders>
              <w:left w:val="single" w:sz="8" w:space="0" w:color="DEDEDE"/>
              <w:right w:val="single" w:sz="8" w:space="0" w:color="DEDEDE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Überzeugen Sie sich, dass Sie Ihre Teilnehmer im Gefahrfall sicher aus der Sportanlage führen können (Sporthalle: Flucht-/Rettungswege - gekennzeichnet und unverstellt, Notausgänge - von Innen ohne Hilfsmittel zu öffnen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Informieren Sie die Teilnehm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o sich die Feuerlöscheinrichtungen befin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ie das Absetzen eines Brandalarms erfolgt (Brandmeldeeinrichtung, Telefon: 1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ie das sichere Verlassen der Sportstätte geplant ist (Flucht- und Rettungswege, Notausgänge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andeln Sie im Brandfall nach dem Grundsatz "Personenschutz geht vor Brandbekämpfung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oraussetzung für erfolgreiche Löschversuche bei Entstehungsbränden ist, dass Sie mit der Handhabung der Feuerlöscher vertraut sind; berücksichtigen Sie bei Löschversuchen die folgenden Hinweise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Richtig löschen</w:t>
            </w:r>
          </w:p>
        </w:tc>
      </w:tr>
      <w:tr>
        <w:trPr/>
        <w:tc>
          <w:tcPr>
            <w:tcW w:w="9072" w:type="dxa"/>
            <w:tcBorders>
              <w:left w:val="single" w:sz="8" w:space="0" w:color="DEDEDE"/>
              <w:bottom w:val="single" w:sz="8" w:space="0" w:color="DEDEDE"/>
              <w:right w:val="single" w:sz="8" w:space="0" w:color="DEDEDE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36"/>
              <w:gridCol w:w="2714"/>
              <w:gridCol w:w="3212"/>
            </w:tblGrid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3035" cy="875030"/>
                        <wp:effectExtent l="0" t="0" r="0" b="0"/>
                        <wp:docPr id="1" name="Bild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303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br/>
                    <w:t>Feuer in Windrichtung angreifen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62405" cy="875030"/>
                        <wp:effectExtent l="0" t="0" r="0" b="0"/>
                        <wp:docPr id="2" name="Bild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240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br/>
                    <w:t>Flächenbrände vorn beginnend ablöschen</w: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3035" cy="875030"/>
                        <wp:effectExtent l="0" t="0" r="0" b="0"/>
                        <wp:docPr id="3" name="Bild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ild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303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br/>
                    <w:t>Aber: Tropf- und Fließbrände von oben nach unten löschen</w:t>
                  </w:r>
                </w:p>
              </w:tc>
            </w:tr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br/>
                    <w:t>Genügend Löscher auf einmal einsetzen - nicht nacheinander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62405" cy="875030"/>
                        <wp:effectExtent l="0" t="0" r="0" b="0"/>
                        <wp:docPr id="5" name="Bild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Bild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240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br/>
                    <w:t>Vorsicht vor Wiederentzündung</w: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3035" cy="875030"/>
                        <wp:effectExtent l="0" t="0" r="0" b="0"/>
                        <wp:docPr id="6" name="Bild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Bild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303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br/>
                    <w:t>Eingesetzte Feuerlöscher nicht wieder aufhängen, Feuerlöscher neu füllen lass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red">
    <w:name w:val="tab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22:00Z</dcterms:created>
  <dc:creator>Roland</dc:creator>
  <dc:description/>
  <cp:keywords/>
  <dc:language>en-US</dc:language>
  <cp:lastModifiedBy>Roland</cp:lastModifiedBy>
  <dcterms:modified xsi:type="dcterms:W3CDTF">2012-09-21T19:26:00Z</dcterms:modified>
  <cp:revision>4</cp:revision>
  <dc:subject/>
  <dc:title/>
</cp:coreProperties>
</file>